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15» октября 2012</w:t>
        <w:tab/>
        <w:tab/>
        <w:tab/>
        <w:tab/>
        <w:t xml:space="preserve">                              № 1575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рядок предоставления из бюджета города Твери в 201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в целях возмещения затрат по проведению аварийного ямочного ремонта асфальтобетонного покрытия автомобильных дорог, утвержденный постановлением администрации города Твери от 30.05.2012 № 9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78 Бюджетного кодекса Российской Федерации, требованием и.о.прокурора Центрального района г. Твери от 23.08.2012 № 30-2012, руководствуясь Уставом города Твер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рядок предоставления из бюджета города Твери в 201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затрат по проведению аварийного ямочного ремонта асфальтобетонного покрытия автомобильных дорог, утвержденный постановлением администрации города Твери от 30.05.2012 № 969, исключив подпункт 3 пункта 2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в средствах массовой информации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.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  Контроль за исполнением настоящего постановления возложить на Первого заместителя Главы администрации города Твери Чубенко С.В.</w:t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администрации города Твери             </w:t>
        <w:tab/>
        <w:t xml:space="preserve">                             В.М.Павлов</w:t>
      </w:r>
      <w:r>
        <w:rPr/>
        <w:t xml:space="preserve">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9:00Z</dcterms:created>
  <dc:creator>1</dc:creator>
  <dc:description/>
  <dc:language>en-US</dc:language>
  <cp:lastModifiedBy>inf_maleina</cp:lastModifiedBy>
  <cp:lastPrinted>2012-10-01T17:09:00Z</cp:lastPrinted>
  <dcterms:modified xsi:type="dcterms:W3CDTF">2012-10-17T06:19:00Z</dcterms:modified>
  <cp:revision>2</cp:revision>
  <dc:subject/>
  <dc:title>П О С Т А Н О В Л Е Н И Е</dc:title>
</cp:coreProperties>
</file>